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478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30-22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5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шапова Рафиса Раисовича,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роживающего без регистрации по адресу: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аспорт серия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2.12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ос. Дивный, ул. 16-я, д. 14, кв. 1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шапов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Р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325 от 20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шапов Р</w:t>
      </w:r>
      <w:r>
        <w:rPr>
          <w:sz w:val="25"/>
          <w:szCs w:val="25"/>
        </w:rPr>
        <w:t>.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шапов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Р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1200 от 05.12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шапову Р</w:t>
      </w:r>
      <w:r>
        <w:rPr>
          <w:sz w:val="25"/>
          <w:szCs w:val="25"/>
        </w:rPr>
        <w:t>.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325 от 20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шапов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Р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ОБППСП УМВД России по г. Нижневартовску от 05.12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25 от 20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1.10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9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шапов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Р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ашапова Рафиса Раис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Кашапова Рафиса Раисовича </w:t>
      </w:r>
      <w:r>
        <w:rPr>
          <w:sz w:val="25"/>
          <w:szCs w:val="25"/>
        </w:rPr>
        <w:t xml:space="preserve">– с 11 час. 40 мин. 05 декаб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ашапова Рафиса Раис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